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Statisztikai régió: Dél-Alföld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 xml:space="preserve">Dél-Alföld a hét magyarországi statisztikai régió egyike; az ország délkeleti részében helyezkedik el, az ország egyötödét teszi ki. Régióként Bács-Kiskun, Békés és Csongrád-Csanád megyéket foglalja magába. </w:t>
      </w:r>
      <w:r>
        <w:rPr>
          <w:rFonts w:eastAsia="Times New Roman" w:cs="Roboto" w:ascii="Roboto" w:hAnsi="Roboto"/>
          <w:b/>
          <w:bCs/>
          <w:color w:val="FF0000"/>
          <w:kern w:val="0"/>
          <w:sz w:val="27"/>
          <w:szCs w:val="27"/>
          <w:lang w:eastAsia="hu-HU"/>
        </w:rPr>
        <w:t>A régió központja Szeged.</w:t>
      </w:r>
    </w:p>
    <w:p>
      <w:pPr>
        <w:pStyle w:val="Normal"/>
        <w:shd w:fill="FFFFFF" w:val="clear"/>
        <w:spacing w:lineRule="auto" w:line="240" w:before="330" w:after="330"/>
        <w:rPr>
          <w:rFonts w:ascii="Roboto" w:hAnsi="Roboto" w:eastAsia="Times New Roman" w:cs="Roboto"/>
          <w:color w:val="333333"/>
          <w:kern w:val="0"/>
          <w:sz w:val="24"/>
          <w:szCs w:val="24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4"/>
          <w:szCs w:val="24"/>
          <w:lang w:eastAsia="hu-HU"/>
        </w:rPr>
        <w:t>A régió turisztikai vonzerejét elsősorban a végtelen alföldi táj, a háborítatlan természet és a városok műemlékei jelentik. Az utóbbi időben a turisták a tanyákra is felfigyeltek, ahol a legendás pusztai romantikát és a természet közelségét élvezheti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Bács-Kiskun megye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megyében Kecskemét, Kalocsa és Baja hangulatos történelmi belvárosai mellett különösen népszerűek a vízparti nyaralóhelyek: a Tisza Tiszakécskénél és a Duna Tasstól az országhatárig. Kedvelt kirándulóhely Bugac, valamint Hajós az 1200 pincéből álló híres pincesorral. A május végén tartott Orbán-napi Borünnep sok vendéget vonz ide. A megye nevezetességei a kalocsai fűszerpaprika, a kalocsai hímzés, a kiskunhalasi csipke és a kecskeméti fütyülős barackpálink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Békés megye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Békés megye fő látnivalói közé tartozik a gyulai vár, a szarvasi arborétum és a mezőhegyesi ménes. A természetszeretők számára különleges élményt kínál a dévaványai túzokrezervátum és a kardoskúti hagyományos állattartó telep. Békés megye nevezetességei közé tartozik a csabai kolbász, a gyulai szalámi és a békési szilvapálinka. A tudomány szerelmesei pedig felkereshetik a nagyszénási Kiss György Csillagdát.[13] Békés megye fürdőkben is gazdag: Gyopárosfürdő, Gyulai Várfürdő vagy a Nagyszénási Parkfürdő, hogy csak párat említsün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Csongrád-Csanád megye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Csongrád-Csanád megye fő turisztikai vonzerejét városai, múzeumai és néprajzi emlékei adják. Szeged kiemelkedő látnivalója a Dóm tér és épületei, ezenkívül figyelmet érdemel az ópusztaszeri Nemzeti Történeti Emlékpark, Makó épített öröksége, Szentesen a történelmi belváros, Hódmezővásárhelyen pedig a város műemlékein kívül a közelben található Mártélyi Tájvédelmi Körzet. A megye múzeumai és kiállítóhelyei között megemlítendő a szegedi Móra Ferenc Múzeum, a hódmezővásárhelyi Tornyai János Múzeum és Alföldi Galéria, a makói József Attila Múzeum valamint a szentesi Koszta József Múzeum. A jellegzetes ételek, italok közé tartozik a szegedi fűszerpaprika, a makói vöröshagyma, a Pick-szalámi valamint a Csongrádi borvidék nedűje. A turisták körében népszerű évenként megrendezett programok közé tartoznak a Szegedi Szabadtéri Játékok, a szentesi lecsófőző fesztivál és Makói Nemzetközi Hagymafesztivá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1. Az új turisztikai térség: Szeged és térsége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z új Szeged és térsége turisztikai térség meghatározó vonzereje Makovecz Imre kulturális öröksége, Makó és Mórahalom egészségturisztikai kínálata, valamint Szeged kulturális és építészeti értékeinek sora.</w:t>
      </w:r>
    </w:p>
    <w:p>
      <w:pPr>
        <w:pStyle w:val="Normal"/>
        <w:shd w:fill="FFFFFF" w:val="clear"/>
        <w:spacing w:lineRule="atLeast" w:line="420" w:before="390" w:after="390"/>
        <w:rPr>
          <w:rFonts w:ascii="Roboto" w:hAnsi="Roboto" w:eastAsia="Times New Roman" w:cs="Roboto"/>
          <w:i/>
          <w:i/>
          <w:iCs/>
          <w:color w:val="808080"/>
          <w:kern w:val="0"/>
          <w:sz w:val="24"/>
          <w:szCs w:val="24"/>
          <w:lang w:eastAsia="hu-HU"/>
        </w:rPr>
      </w:pPr>
      <w:r>
        <w:rPr>
          <w:rFonts w:eastAsia="Times New Roman" w:cs="Roboto" w:ascii="Roboto" w:hAnsi="Roboto"/>
          <w:i/>
          <w:iCs/>
          <w:color w:val="808080"/>
          <w:kern w:val="0"/>
          <w:sz w:val="24"/>
          <w:szCs w:val="24"/>
          <w:lang w:eastAsia="hu-HU"/>
        </w:rPr>
        <w:t>Az elsődleges termékeket kiegészítő elemek a térség egyéb fürdői, a magyarság szempontjából kiemelkedő Ópusztaszer, valamint ide kapcsolódik jelentős fejlesztését követően Mezőhegyes kulturális kínálata is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- írja a Magyar Turisztikai Ügynökség (MTÜ).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turisztikai térség nevesítése elősegíti a turisztikai attrakciók szorosabb összekapcsolását, így a jelenleg jellemző átlagos tartózkodási idő növelését is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Településlista: </w:t>
      </w: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Hódmezővásárhely, Makó, Mezőhegyes, Mórahalom, Ópusztaszer, Sándorfalva, Szeged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Szeged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Szeged a Dél-Alföld ékszerdoboza. Díszes épületei és szecessziós műremekei minden sarkon meglepetést ígérnek, míg múzeumai és galériái számtalan izgalmas tárlattal kedveskednek. Ám a város nemcsak a szemet gyönyörködteti, hiszen a település és térsége méltán híres a hungarikum Tiszai halászléről, a hagymáról és a paprikáról. A hangulatos éttermek és csárdák magyaros ínyencségei, valamint a színes gasztronómiai fesztiválok garantáltan kielégítik a kulináris élvezetek szerelmeseit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Makó és Mórahalom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Ez a két város népszerű gyógy- és élményfürdőkkel is várja látogatóit, itt található a híres Hagymatikum. A legkisebbektől a legidősebbekig minden korosztály megtalálhatja itt a számára legkedvesebb kikapcsolódási formát.</w:t>
      </w:r>
    </w:p>
    <w:p>
      <w:pPr>
        <w:pStyle w:val="Normal"/>
        <w:shd w:fill="FFFFFF" w:val="clear"/>
        <w:spacing w:lineRule="atLeast" w:line="420" w:before="390" w:after="390"/>
        <w:rPr>
          <w:rFonts w:ascii="Roboto" w:hAnsi="Roboto" w:eastAsia="Times New Roman" w:cs="Roboto"/>
          <w:i/>
          <w:i/>
          <w:iCs/>
          <w:color w:val="808080"/>
          <w:kern w:val="0"/>
          <w:sz w:val="24"/>
          <w:szCs w:val="24"/>
          <w:lang w:eastAsia="hu-HU"/>
        </w:rPr>
      </w:pPr>
      <w:r>
        <w:rPr>
          <w:rFonts w:eastAsia="Times New Roman" w:cs="Roboto" w:ascii="Roboto" w:hAnsi="Roboto"/>
          <w:i/>
          <w:iCs/>
          <w:color w:val="808080"/>
          <w:kern w:val="0"/>
          <w:sz w:val="24"/>
          <w:szCs w:val="24"/>
          <w:lang w:eastAsia="hu-HU"/>
        </w:rPr>
        <w:t>Amennyiben aktív programot keres, vadregényes túrába is belevághat földön és vízen egyaránt. Az Alföld délibábos útvonalai közepette a magyarság hagyományait, illetve a vidék flórájának és faunájának ellenállhatatlan szépségét is megismerheti közelebbről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- mondta el a térségről az MTÜ munkatársa.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térség kiemelt látnivalója, és egyben tökéletes kikapcsolódást nyújtó gyógy- és élményfürdő a makói Hagymatikum. A Makovecz Imre elképzelései és a Makona Tervező Iroda tervei alapján elkészülő, 2021 júniusában indult beruházás megduplázza a fürdő mai kapacitását. A több mint 3200 négyzetméteres alapterületen megvalósuló fejlesztés so</w:t>
        <w:softHyphen/>
        <w:softHyphen/>
        <w:t>rán családi és élményzóna, há</w:t>
        <w:softHyphen/>
        <w:softHyphen/>
        <w:t>rom fedett csúszdával ellátott csúszdatorony, valamint napozóteraszos, nyári öltöző épül, és kialakítanak egy 220 négyzetméteres külső termálmedencét.</w:t>
      </w:r>
    </w:p>
    <w:p>
      <w:pPr>
        <w:pStyle w:val="Normal"/>
        <w:shd w:fill="FFFFFF" w:val="clear"/>
        <w:spacing w:lineRule="auto" w:line="240" w:before="330" w:after="330"/>
        <w:rPr>
          <w:rFonts w:ascii="Roboto" w:hAnsi="Roboto" w:eastAsia="Times New Roman" w:cs="Roboto"/>
          <w:color w:val="333333"/>
          <w:kern w:val="0"/>
          <w:sz w:val="24"/>
          <w:szCs w:val="24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4"/>
          <w:szCs w:val="24"/>
          <w:lang w:eastAsia="hu-HU"/>
        </w:rPr>
        <w:t>A 9,2 milliárdos beruházás kivitelezésére a székesfehérvári székhelyű Fehérép Kft. kapott megbízást, a munka előreláthatólag 16 hónapot vesz igénybe.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November 17-én a kivitelező átvette az utolsó részt is a munkaterületből. Az élményfürdő földszinti pillérei 50 százalékig elkészültek, megtörtént a földvisszatöltés az alaplemez szintjéig, a csúszdatorony betonozása pedig már másfél szint magasságáig ha</w:t>
        <w:softHyphen/>
        <w:softHyphen/>
        <w:t>ladt el. A 360 fülkével rendelkező nyári öltöző terveit az ön</w:t>
        <w:softHyphen/>
        <w:softHyphen/>
        <w:t>kormányzat kérésére átdolgozták, hogy azok télen is használhatók legyene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FF0000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FF0000"/>
          <w:kern w:val="0"/>
          <w:sz w:val="27"/>
          <w:szCs w:val="27"/>
          <w:lang w:eastAsia="hu-HU"/>
        </w:rPr>
        <w:t>A dél-alföldi régió turisztikai erősségei és lehetőségei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Kimagaslóak a régió gyógyhatású termálvízi adottságai. melyre hazai és nemzetközi hírű gyógyfürdők épültek ki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régió - turisztikai szempontból - érdekes és vonzó természetföldrajzi adottságokkal rendelkezik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z országos átlagnál magasabb itt a napsütéses órák száma, és ez a terület az ország folyóvizekben leggazdagabb régiója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régió kulturális értékei kimagaslóak (az épített környezet, kulturális örökség, kulturális rendezvények és programok)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Szegeden (de részben a régió más városaiban is) kiépült a konferenciaturizmus infrastruktúrája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régió egészére jellemző a tanyás településszerkezet (ez jó alapot biztosít a falusi-tanyai turizmus fejlesztésének)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régió gazdag nemzetiségi tradíciókkal rendelkezik (román szlovák, szerb, horvát, székely)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z interregionális együttműködés növekedése (a Duna-Körös-Maros-Tisza eurorégió)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növekvő Európai Uniós források a területfejlesztésben, vidékfejlesztésben és a turizmusban</w:t>
      </w:r>
    </w:p>
    <w:p>
      <w:pPr>
        <w:pStyle w:val="Normal"/>
        <w:numPr>
          <w:ilvl w:val="0"/>
          <w:numId w:val="2"/>
        </w:numPr>
        <w:pBdr>
          <w:bottom w:val="dashed" w:sz="6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Növekvő nemzetközi és hazai érdeklődés a gyógyturizmus és az ún.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089499"/>
            <w:kern w:val="0"/>
            <w:sz w:val="27"/>
            <w:szCs w:val="27"/>
            <w:u w:val="single"/>
            <w:lang w:eastAsia="hu-HU"/>
          </w:rPr>
          <w:t>wellness és fitness turizmus iránt</w:t>
        </w:r>
      </w:hyperlink>
    </w:p>
    <w:p>
      <w:pPr>
        <w:pStyle w:val="Normal"/>
        <w:numPr>
          <w:ilvl w:val="0"/>
          <w:numId w:val="2"/>
        </w:numPr>
        <w:pBdr>
          <w:bottom w:val="dashed" w:sz="2" w:space="9" w:color="BCBCBC"/>
        </w:pBdr>
        <w:shd w:fill="FFFFFF" w:val="clear"/>
        <w:spacing w:lineRule="auto" w:line="240" w:before="0" w:after="0"/>
        <w:ind w:left="1320" w:right="600" w:hanging="3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regionális szerveződéssel - mind tartalmában, mind minőségében - növekszik a régió turisztikai programkínálata</w:t>
      </w:r>
    </w:p>
    <w:p>
      <w:pPr>
        <w:pStyle w:val="Normal"/>
        <w:spacing w:before="0" w:after="1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eatured">
    <w:name w:val="featu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zcentrum.hu/utazas/20220423/ezek-a-legjobb-wellness-szallodak-2022-ben-itt-a-magyarorszagi-toplista-1124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34:00Z</dcterms:created>
  <dc:creator>User</dc:creator>
  <dc:description/>
  <cp:keywords/>
  <dc:language>en-US</dc:language>
  <cp:lastModifiedBy>User</cp:lastModifiedBy>
  <dcterms:modified xsi:type="dcterms:W3CDTF">2023-07-07T18:45:00Z</dcterms:modified>
  <cp:revision>1</cp:revision>
  <dc:subject/>
  <dc:title/>
</cp:coreProperties>
</file>